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программе учителя-логопе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тавленная «Рабочая программа учителя-логопеда  для детей с  нарушениями речи (старший и подготовительный дошкольный возраст) предназначена для работы учителя-логопеда дошкольной организации, в которой воспитываются дети с нарушениями речи  5 – 7 летнего возрас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Программа» обеспечивает образовательную деятельность   для детей с различными речевыми нарушениями с учетом особенностей их психофизического развития и индивидуальных возможностей, а так же работу по коррекции нарушений развития и социальную адаптацию воспитанников. Программа определяет возможные пути  включения учителя-логопеда в работу МАДОУ №69 в условиях  ФГОС дошкольного образования, помогает проектировать и осуществлять все направления коррекционной и профилактической работы в отношении детской речи в контексте приоритетов развития дошкольного образования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цесс обучения детей с нарушениями речи многофункционален. Он выполняет образовательную, развивающую, коррекционную, воспитательную функции, обеспечивая формирование всесторонне развитой личности на основе комплексного подхода, использования в полном объеме реабилитационного потенциала с целью обеспечения образовательных и социальных потребностей выпускников образовательных организаций, создания оптимальных условий для достижения равных возможн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 логопедии актуальность проблемы  диагностики и корре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речевого развития детей обусловлена ростом числа детей дошкольного возраста с нарушениями речевого развития, которые часто приводят к тяжелым системным речевым нарушениям в дошкольном и школьном возрас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 учитывает  основные положения общей и коррекционной педагогики, педагогической и специальной психолог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абочей программе определены коррекционные задачи, основные направления работы, условия и средства формирования фонетико-фонематической, лексико-грамматической сторон и связной речи детей старшего дошкольного возраста, имеющих нарушения речев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разработана с учетом целей и задач основной образовательной программы ДОО,  требований Федерального Государственного образовательного стандарта дошкольного образования (ФГОС ДО), потребностей и возможностей воспитанников Д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фика разработки специального федерального государственного стандарта образования определена тем, что дети с ОВЗ могут реализовать свой потенциал лишь при условии вовремя начатого и адекватно организованного обучения и воспитания - удовлетворения как общих с нормально развивающимися детьми, так и их особых образовательных потребностей, заданных характером нарушения их развит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грамма  учителя-логопеда  предусматривает создание специальных условий обучения и воспитания, позволяющих учитывать особые образовательные потребности детей с нарушениями речи посредством индивидуализации и дифференциации образовательного процесса. Программа является дополнительным структурным  компонентом образовательной программы ДОО и в совокупности обеспечивает разностороннее развитие ребенка с речевыми расстройствами и подготовку его к школьному обуче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ррекционная помощь детям с отклонениями в развитии является одним из приоритетных направлений в области образования. Программа содержит материа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оррекционной деятельности, т.е. логопедической работы, соответствующей требованиям ФГОС ДО, с детьми с  нарушениями речи  от 5 до 7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 руководствуется следующими нормативно-правовыми докумен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̆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«Об образовании в Российской Федерации» от 29.12.2012г. № 273-ФЗ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обрнауки Росс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28.02.2014 № 08-249 «Комментарии к ФГОС дошкольно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(Минобрнауки России) от 30 августа 2013 г. N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З  от 30 июня 2007 г. № 120-ФЗ «О внесении изменений в отдельные законодательные акты Российской Федерации по вопросу о гражданах с ограниченными возможностями здоровья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истерства образования и науки РФ  от 18.04.2008 № АФ-150/06 «О создании условий для получения образования детьми с ограниченными возможностями здоровья и детьми-инвалидам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б основных гарантиях прав ребенка в Российской Федерации", от 6 октября 1999 г. N 184-ФЗ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ой базой рабочей программы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Основная общеобразовательная программа МАДОУ «Детский сад №69 комбинированного ви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Логопедическая работа по преодолению фонетико-фонематического недоразвития у детей в старшей группе», «Логопедическая работа по преодолению фонетико-фонематического недоразвития у детей в подготовительной группе». Авторы: Т. Б. Филичева, Г. В. Чиркина.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Логопедическая работа с детьми I уровня речевого развития». Авторы: Т. Б Филичева, Т. В. Туманова.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Логопедическая работа с детьми II уровня речевого развития». Авторы: Т. Б.Филичева, Т. В. Туманова.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Логопедическая работа с детьми III уровня речевого развития». Авторы: Т. Б. Филичева, Г. В. Чиркина.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Логопедическая работа с детьми IV уровня речевого развития». Авторы: Т. Б. Филичева, Т. В. Туманова.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рограмма логопедической работы с детьми, овладевающими русским (неродным) языком». Авторы: Г. В. Чиркина, А. В. Лагут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у формирования программы положены следующие принцип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ы государственной политики РФ в области образования: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: Статья 3 часть 1 Федерального закона Российской Федерации «Об образовании в Российской Федерации» N 273-ФЗ (в ред. Федеральных законов от 07.05.2013 N 99-ФЗ, от 23.07.2013 N 203-ФЗ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учета типологических и индивидуальных образовательных потребностей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цип коррекционной направленности образовательного процесса; - принцип развивающей направленности образовательного процесса, ориентирующий его на развитие личности обучающегося и расширение его «зоны ближайшего развития» с учетом особых образовательных потребност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нтогенетический принцип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цип преемственности, предполагающий ориентировку на программу основного общего образования, что обеспечивает непрерывность образования обучающихся с нарушениями речевого  развит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целостности содержания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цип направленности на формирование деятельности, обеспечивающий возможность овладения обучающимися с нарушениями речевого  развития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переноса усвоенных знаний, умений, и навыков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сотрудничества с семьей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ходя из ФГОС ДО в «Программе» учит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дивидуальные потребности ребенка с тяжелыми нарушени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и, связанные с его жизненной ситуацией и состоянием здоровья, определяющие особые условия получения им образования, индивидуальные потребности детей с тяжелыми нарушениями реч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зрастная направлен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строение образовательной деятельности на основе индивидуальных особенностей каждого ребенка, когда сам ребенок становится субъектом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озможности освоения ребенком с нарушением речи «Программы» на разных этапах ее реализ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пециальные условия для получения образования детьми с ОНР, в том числе использование специальных методов, методических пособий и дидактических материалов, проведение групповых и индивидуальных коррекционных занятий и осуществления своевременной коррекции нарушений разви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ррекционно-развивающая психолого-педагогическая работа должна быть направлена н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одоление нарушений развития различных категорий детей с</w:t>
      </w:r>
      <w:bookmarkStart w:id="0" w:name="h.gjdgxs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чевыми нарушениями, оказание им квалифицированной помощи в освоении «Программы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ностороннее развитие детей с учетом их возрастных и индивидуальных особенностей и особых образовательных потребностей,социальной адапт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Программа» также  строится на основе принципов  дошкольного  образования, изложенных в ФГОС Д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ноценное проживание ребенком всех этапов детства, обогащение детского разви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троение образовательной деятельности на основе индивидуальных особенностей каждого ребенка, при котором сам ребенок проявляет активность в выборе содержания своего образования, становится субъектом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ействие и сотрудничество детей и взрослых, признание ребенка полноценным участником образователь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держка инициативы детей в различных вида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трудничество организации с семья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общение детей к социокультурным нормам, традициям семьи, общества и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познавательных интересов и познавательных действий  ребенка в различных видах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условий, требований, методов возрасту и особенностям разви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т этнокультурной ситуации развития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держание программы определено с учетом дидактических принципов: от простого к сложному, систематичность, доступность и повторяемость материала, опора на сохранное звено, комплексность с точки развития речи. Реализация принципа комплексности способствует более высоким темпам общего и речевого развития детей и предусматривает совместную работу учителя - логопеда, воспитателя, музыкального руководителя, руководителя физического воспитания, медицинского работ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дагоги, следят за речью детей и закрепляют речевые навыки, сформированные логопедом. Кроме того,  специалисты под руководством логопеда занимаются коррекционной работой, участвуют в исправлении речевого нарушения и связанных с ним процессов. Все специалисты в своей работе учитывают возрастные и личностные особенности детей, состояние их двигательной сферы, характер и степень нарушения речевых и неречевых процессов, обеспечивая тем самым гармоничное всестороннее развитие детей, имеющих тяжёлые нарушения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еспечение оптимальных педагогических  условий, способствующих преодолению речевых нарушений воспитанников и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. Предупреждение возможных трудностей в усвоении программы массовой школы, обусловленных недоразвитием речевой системы старших дошколь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задачи коррекционного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звукового анализа (специальные умственные действия по дифференциации фонем и установлению звуковой структуры слов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ие, расширение и обогащение лексического запаса старших дошкольников с речевыми нарушен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рамматического строя ре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вязной речи старших до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муникативности, успешности в общ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стоящая программа позволит наиболее рационально организовать работу группы компенсирующего обучения для детей с тяжёлыми нарушениями речи, обеспечить единство их требований в формировании полноценной речевой деятельности, создать предпосылки для дальнейшего обуч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49:00Z</dcterms:created>
  <dc:creator>Танюша</dc:creator>
  <dc:description/>
  <dc:language>en-US</dc:language>
  <cp:lastModifiedBy>69</cp:lastModifiedBy>
  <dcterms:modified xsi:type="dcterms:W3CDTF">2016-05-13T14:49:00Z</dcterms:modified>
  <cp:revision>2</cp:revision>
  <dc:subject/>
  <dc:title/>
</cp:coreProperties>
</file>